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66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/>
              </w:rPr>
            </w:pPr>
            <w:r>
              <w:rPr>
                <w:b/>
                <w:iCs/>
                <w:sz w:val="26"/>
                <w:lang w:val="nl-NL"/>
              </w:rPr>
              <w:t>HỘI ĐỒNG KIỂM TRA KẾT QUẢ TẬP SỰ HÀNH NGHỀ CÔNG CHỨNG LẦN THỨ NH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 w:eastAsia="en-US"/>
              </w:rPr>
            </w:pPr>
            <w:r>
              <w:rPr>
                <w:b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5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.7pt" to="134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876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7465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2.95pt" to="252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/>
                <w:i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BỔ SUNG NGƯỜI ĐỦ ĐIỀU KIỆN THAM DỰ KIỂM TRA KẾT QUẢ TẬP SỰ HÀNH NGHỀ CÔNG CHỨNG LẦN THỨ NHẤ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exact" w:line="360" w:before="120" w:after="360"/>
        <w:jc w:val="center"/>
        <w:rPr/>
      </w:pPr>
      <w:r>
        <w:rPr>
          <w:lang w:val="nl-NL"/>
        </w:rPr>
        <w:t xml:space="preserve"> </w:t>
      </w:r>
      <w:r>
        <w:rPr>
          <w:lang w:val="nl-NL"/>
        </w:rPr>
        <w:t>(</w:t>
      </w:r>
      <w:r>
        <w:rPr>
          <w:i/>
          <w:lang w:val="nl-NL"/>
        </w:rPr>
        <w:t>Kèm theo Kế hoạch tổ chức kiểm tra kết quả tập sự lần thứ nhất ban hành kèm theo Quyết định số 431/QĐ-HĐKT ngày 16 tháng 3 năm 2016 của Hội đồng kiểm tra kết quả tập sự hành nghề công chứng lần thứ nhất</w:t>
      </w:r>
      <w:r>
        <w:rPr/>
        <w:t>)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92"/>
        <w:gridCol w:w="1134"/>
        <w:gridCol w:w="1418"/>
        <w:gridCol w:w="1418"/>
        <w:gridCol w:w="1559"/>
        <w:gridCol w:w="1133"/>
        <w:gridCol w:w="1275"/>
        <w:gridCol w:w="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TT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Họ                       Tê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/thành phố đăng ký tập sự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ã nộp phí tham dự kiểm tr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ùi Cô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ượ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Thú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K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Nguyễn Mi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4/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5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oàn Thị M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0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Thuậ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ng Du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01/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uỳnh Bá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3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ương Thị Th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8/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5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8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Hiế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4/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ù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6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ê Cả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5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õ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2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Vă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3/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oàng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7/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L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6/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ái Viế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1/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uyệ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9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Đứ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2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sz w:val="26"/>
              </w:rPr>
              <w:t>Đủ điều kiện (</w:t>
            </w:r>
            <w:r>
              <w:rPr>
                <w:i/>
                <w:sz w:val="26"/>
              </w:rPr>
              <w:t>bổ sung HS theo y/c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8/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Tĩ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sz w:val="26"/>
              </w:rPr>
              <w:t>Đủ điều kiện (</w:t>
            </w:r>
            <w:r>
              <w:rPr>
                <w:i/>
                <w:sz w:val="26"/>
              </w:rPr>
              <w:t>bổ sung HS theo y/c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nh Xuâ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3/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Tĩ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sz w:val="26"/>
              </w:rPr>
              <w:t>Đủ điều kiện (</w:t>
            </w:r>
            <w:r>
              <w:rPr>
                <w:i/>
                <w:sz w:val="26"/>
              </w:rPr>
              <w:t>bổ sung HS theo y/c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Hồ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ấ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12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ũ Hoà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9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8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Nguyê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6/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 Hò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nh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 Hò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ịnh Thị Cẩ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11/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ng 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10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inh Thuậ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ê Thị Th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2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õ Vă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0/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8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Qu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7/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ai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0/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ào Du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5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ạm Thị 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3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ồ Chí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ịnh Tiế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8/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ủ điều kiệ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.VnTimeH"/>
      <w:bCs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b w:val="false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b w:val="false"/>
    </w:rPr>
  </w:style>
  <w:style w:type="character" w:styleId="FooterChar">
    <w:name w:val="Footer Char"/>
    <w:basedOn w:val="DefaultParagraphFont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5:00Z</dcterms:created>
  <dc:creator>Manh Cuong</dc:creator>
  <dc:description/>
  <cp:keywords/>
  <dc:language>en-US</dc:language>
  <cp:lastModifiedBy>Manh Cuong</cp:lastModifiedBy>
  <cp:lastPrinted>2016-04-04T14:34:00Z</cp:lastPrinted>
  <dcterms:modified xsi:type="dcterms:W3CDTF">2016-04-06T05:42:00Z</dcterms:modified>
  <cp:revision>39</cp:revision>
  <dc:subject/>
  <dc:title/>
</cp:coreProperties>
</file>